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ластной конкурс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сихолого-педагогических программ и технологий по формированию психологической безопасности образовательной среды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сихологическое здоровье и безопасность в образовании - 2020»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минация: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ограммы психологической коррекции поведения и нарушений в развитии обучающихся»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коррекции самооценки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у детей младшего школьного возраста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р-составитель:</w:t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аткина Оксана Олеговна,</w:t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дагог-психолог </w:t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Arial" w:hAnsi="Arial" w:cs="Arial"/>
          <w:color w:val="2C2C2C"/>
          <w:shd w:fill="EFF2F6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БОУ БГО СОШ №3</w:t>
      </w:r>
      <w:r>
        <w:rPr>
          <w:rFonts w:cs="Arial" w:ascii="Arial" w:hAnsi="Arial"/>
          <w:color w:val="2C2C2C"/>
          <w:shd w:fill="EFF2F6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ронежская область</w:t>
      </w:r>
    </w:p>
    <w:p>
      <w:pPr>
        <w:pStyle w:val="Normal"/>
        <w:spacing w:lineRule="auto" w:line="240" w:before="0" w:after="0"/>
        <w:ind w:firstLine="72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орисоглебский район </w:t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. Борисоглебск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5"/>
        <w:gridCol w:w="8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ы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уальность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и задачи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реализации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но-методические и нормативно-правовые основания разработки и реализации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и описание программных мероприят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занят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, этапы и алгоритм реализации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организации внутреннего контроля реализации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и оценки достижения планируемых результатов: качественные и количествен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актической апробации программы на базе организ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езульта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литерату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Актуальность программы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коррекционной работы МБОУ БГО СОШ №3 разработана в соответствии с требованиями ФЗ № 273 от 29.12.2012 «Об образовании в Российской Федерации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коррекционной работы предусматривает создание в МБОУ БГО СОШ №3 системы комплексной помощи обучающимся младшего школьного возраста в формировании адекватной самооцен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ладший школьный возра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ходный период понимания ребёнком самого себя, мотивов и потребностей в мире человеческих отношений. Потому важно в данный период заложить основы для развития дифференцированной адекватной самооценки. Всё это даст возможность ребёнку верно оценить себя, адекватно рассчитать свои силы применительно к задачам и условиям социальной среды, в соответствии с этим ставить перед собой достижимые цели и задачи, исходя из своих возможно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ление у младших школьников адекватной позитивной самооценки в связи с учебными достижениями оказывает большое влияние на отношение к школе и к процессу обучения в целом, содействует развитию интересов, жизненной позиции, выступает как важный этап формирования личности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ая в младший школьный возраст, ребёнок начинает осмысливать факт своего существования. Развитие истинной самооценки стартует с реалистических оценок детьми своих умений, результатов своей деятельности и определенных знаний. Менее объективно младшие школьники оценивают качества своей личности. Они склонны переоценивать себя, чему способствуют преимущественно положительные оценки окружающих детей взрослых. Младшие школьники могут верно осмысливать свои достоинства и недостатки, принимая во внимание при этом отношение к ним со стороны окружающ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сихологических исследованиях, как отечественных, так и зарубежных, проблема самооценки находится в центре внимания; наиболее глубокое изучение её теоретических аспектов в трудах таких отечественных ученых, как Б. Г. Ананьева, Л.</w:t>
      </w:r>
      <w:r>
        <w:rPr/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 Божович, И. С. Кона, М. И. Лисиной, А. И. Липкиной, В. В. Столина, Е. В. Шороховой и д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зарубежной психологии изучением самооценки занимались У Джемс, Ч. Кули, Дж. Мид, Э. Эриксон, К. Роджерс и друг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ыми обсуждаются такие вопросы, как развитие самооценки, её строение, функции, возможности и закономерности развития. Самооценка рассматривается как важное личностное образование, принимающее естественное участие в регуляции человеком собственного поведения и деятельности, как самостоятельная свойство личности, её основная составляющая, формирующаяся при деятельном участии самой личности и отражающий качественное своеобразие её внутреннего ми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ладший школьный возраст считается значительным периодом для развития самооценки, для дальнейшего её совершенствования и влияния на личность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Цель и задачи программы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оррекция самооценки у младших школьник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ррекционной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меньшить уровень эмоционального напря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пособствовать развитию у детей уверенности в себ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ырабатывать способность видеть в себе «хороше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вивать коммуникативные навы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Формировать способность позитивного отношения к людям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развития: этюды, игры, упражнения, приёмы арт-терап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Участники реализации коррекционной программы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учающиеся младшего школьного возраст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чителя начальных класс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пециалисты МБОУ БГО СОШ №3: педагог-психолог, социальный педагог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едагоги дополнительного образова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одители (законные представители) обучающихс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с участникам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и коррекционной программы осуществлялось по нескольким направлениям (таблица 1)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взаимодействия педагога-психолога с участниками реализации коррекционной программ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339"/>
        <w:gridCol w:w="4045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правления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взаимодейств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взаимодействи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агностическо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я начальных классо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запросов педагог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организационных вопросов при проведении диагностик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ррекционно-развивающее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дители (законные представители) обучающихс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о предстоящей коррекционной работе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тическо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я начальных классов, социальный педагог, педагоги дополнительного образования, родители (законные представители) обучающихс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по результатам диагност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психолого-педагогических рекомендаций по формированию адекватной самооценки у детей младшего школьного возраста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Научно-методические и нормативно-правовые основания разработки и реализации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снове построения программы коррекции самооценки у детей младшего школьного возраста лежат следующие принцип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развития, позволяющего рассматривать психические явления в постоянном изменении, движении, развитии, разрешении противоречий под влиянием системы внешних и внутренних детерминант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системности, согласно которому программа представляет собой систематизированный, структурированный методический материал по групповой работе с младшими школьниками. 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личностного подхода, предусматривающий единство и взаимосвязь личностного развития с физическим и общим психическим развитием ребенка, что находит своё выражение в задачах и содержании программы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последовательности, следуя которому занятия по программе проводятся с соблюдением логической последова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основе создания программы занятий </w:t>
      </w:r>
      <w:r>
        <w:rPr>
          <w:rFonts w:cs="Times New Roman" w:ascii="Times New Roman" w:hAnsi="Times New Roman"/>
          <w:sz w:val="28"/>
          <w:szCs w:val="28"/>
        </w:rPr>
        <w:t>включены упражнения и игры, предложенны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.В. Хухлаевой, О.Е. Хухлаева и И.М. Первушин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 Фопель, М. И. Чистяково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ыми документами основы программы являютс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.12.12 №273-ФЗ «Об образовании в Российской Федерации»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№373 (ФГОС НОО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б общеобразовательном учреждении, утверждённое постановлением Правительства Российской Федерации от 19.03.2001 №196 «Об утверждении Типового положения об общеобразовательном учреждении»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лужбе практической психологии в системе Министерства образования Российской Федерации (Приложение к приказу Министерства образования и науки Российской Федерации от 22.10.99 г. №636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й кодекс психолога.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й стандарт педагога-психолога. Приказ Министерства труда и социальной защиты РФ № 514н от 24 июля 2015 г. «Об утверждении профессионального стандарта «Педагог-психолог (психолог в сфере образования)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Перечень и описание программных мероприятий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программы состоит из трех взаимосвязанных и последовательно реализуемых этапов, включающих 15 занятий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Мотивационный этап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конструктивный этап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тоговый этап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тивационн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считан на 2 занятия, его цель – создание доверительных отношений и мотивирование детей к предстоящим занятиям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конструктивн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лючает 9 заняти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реконструктивного этапа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пособствовать повышению уверенности в себ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пособствовать снятию эмоционального напряжения у дет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вивать способность позитивного отношения к другим людя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витие коммуникативных навыков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тогов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считан на 4 заняти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данного этапа: закрепить полученные умения и навыки; выработка позитивного отношения к себе и другим людя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Содержание занятий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Мотивационный этап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заняти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создать доверительные отноше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туал приветств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е «Добрый день»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ин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е «Поменяйтесь местам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II. </w:t>
        <w:tab/>
        <w:t>Основная часть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пражнение «Клубочек»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пражнение «Доброе животное»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гра « Волшебный стул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V. </w:t>
        <w:tab/>
        <w:t>Рефлексия прошедшего зан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V. </w:t>
        <w:tab/>
        <w:t>Ритуал прощания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е «Удачного дня»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занят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: соз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ого настроя на предстоящую групповую работу,  сформировать чувство доверия друг к другу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туал приветств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е «Поздороваемся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I. </w:t>
        <w:tab/>
        <w:tab/>
        <w:t>Рефлексия прошлого занят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  <w:tab/>
        <w:t>Размин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е «Встреча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V. </w:t>
        <w:tab/>
        <w:t>Основная часть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пражнение «Подари улыбку другу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способствовать эмоциональному настрою дет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пражнение «Кораблик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способствовать повышению уверенности в себ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гра «Жужжа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пражнение «Мусорное ведро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способствовать повышению уверенности в себ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V. </w:t>
        <w:tab/>
        <w:t>Рефлексия прошедшего зан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VI. </w:t>
        <w:tab/>
        <w:t>Ритуал прощ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Аплодисменты»</w:t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еконструктивн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занятие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способствовать развитию уверенности в себе; развивать способность думать о себе в позитивном ключе; способствовать повышению самооцен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. </w:t>
        <w:tab/>
        <w:t>Ритуал приветств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I. </w:t>
        <w:tab/>
        <w:t>Рефлексия прошлого занятия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ин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е «Настроение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V. </w:t>
        <w:tab/>
        <w:t>Основная часть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пражнение «Поймай мяч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пражнение «Назови свои сильные стороны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пражнение «Зайки и слоник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V. </w:t>
        <w:tab/>
        <w:t>Рефлексия прошедшего зан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VI. </w:t>
        <w:tab/>
        <w:t>Ритуал прощан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е «Удачного дня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занятие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формировать перспективу будущего и уверенность в собственных силах; способствовать повышению самооцен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. </w:t>
        <w:tab/>
        <w:t>Ритуал приветств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I. </w:t>
        <w:tab/>
        <w:t>Рефлексия прошлого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  <w:tab/>
        <w:t>Размин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е «Кто это?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. Основная часть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пражнение «Скажи соседу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пражнение «Рисунок я в будущем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V. </w:t>
        <w:tab/>
        <w:t>Рефлексия прошедшего зан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VI. </w:t>
        <w:tab/>
        <w:t>Ритуал прощания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занятие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повышение уверенности в себе; способствовать групповому сплочению; способствовать повышению самооцен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. </w:t>
        <w:tab/>
        <w:t>Ритуал приветств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I. </w:t>
        <w:tab/>
        <w:t>Рефлексия прошлого занятия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ин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е «Разожми кулак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. Основная часть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пражнение «Очень хорошие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повышение уверенности в себ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пражнение «Мостик дружбы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пражнение «Закончи предложение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способствовать повышению уверенности в себе и собственных сил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V. </w:t>
        <w:tab/>
        <w:t>Рефлексия прошедшего зан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VI. </w:t>
        <w:tab/>
        <w:t>Ритуал прощания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занятие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развивать положительную самооценку; способность выражать свои эмоции; повышать уверенность в собственных сил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. </w:t>
        <w:tab/>
        <w:t>Ритуал приветств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I. </w:t>
        <w:tab/>
        <w:t>Рефлексия прошлого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  <w:tab/>
        <w:t>Размин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е «Назови ласковым именем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V. </w:t>
        <w:tab/>
        <w:t>Основная часть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пражнение «Подари камешек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пражнение «Правильное решение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способность выражать свои эмоции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пражнение «Назови сильные стороны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V. </w:t>
        <w:tab/>
        <w:t>Рефлексия прошедшего зан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VI. </w:t>
        <w:tab/>
        <w:t>Ритуал прощания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 занятие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развивать «позитивные мысли»; способствовать развитию уверенности в себ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Ритуал приветств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Рефлексия прошлого занятия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ин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е «Перевоплощени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. Основная часть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пражнение «Я - сильный и Я - слабый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способствовать развитию «позитивных мыслей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олевые игры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способствовать развитию уверенности в себе и своих силах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пражнение «Мост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развивать уверенность в себ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. Рефлексия прошедшего занят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. Ритуал прощания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 занятие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развивать положительную самооценку; повышение уверенности в себе; умение адекватно выражать свое настрое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. </w:t>
        <w:tab/>
        <w:t>Ритуал приветств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I. </w:t>
        <w:tab/>
        <w:t>Рефлексия прошлого занятия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  <w:tab/>
        <w:t>Размин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е «Царевна Несмеян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. Основная часть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пражнение «Я – лев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повышать уверенность в себ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пражнение «Встреча с другом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пражнение «Найди способ выйти из круг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. Рефлексия прошедшего занят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. Ритуал прощания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 занятие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способствовать повышению самооценки; умение чувствовать настроение и сопереживать окружающи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. </w:t>
        <w:tab/>
        <w:t>Ритуал приветств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I. </w:t>
        <w:tab/>
        <w:t>Рефлексия прошлого занятия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  <w:tab/>
        <w:t>Размин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е «Построимся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V. </w:t>
        <w:tab/>
        <w:t>Основная часть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е «Парусник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развивать положительную самооценк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пражнение «Театр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снятие эмоционального напряжения, дать детям возможность выражать себ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пражнение «Тренируем эмоции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развивать умение чувствовать настроение и сопереживать окружающи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V. </w:t>
        <w:tab/>
        <w:t>Рефлексия прошедшего зан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VI. </w:t>
        <w:tab/>
        <w:t>Ритуал прощания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 занятие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развивать умение регулировать свое состояние; умение чувствовать свое настроение; развивать чувство радо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туал приветств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 прошлого занят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ин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е «Пожалуйст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. Основная часть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зыгрывание ситуаций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пражнение «Глаза в глаза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пражнение «Изобрази…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развивать чувство рад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V. </w:t>
        <w:tab/>
        <w:t>Рефлексия прошедшего зан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VI. </w:t>
        <w:tab/>
        <w:t>Ритуал прощания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 занятие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повышение самооценки; повышать уверенность в своих сил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. </w:t>
        <w:tab/>
        <w:t>Ритуал приветств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I. </w:t>
        <w:tab/>
        <w:t>Рефлексия прошлого занятия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  <w:tab/>
        <w:t>Размин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е «Мы с тобой похожи тем, что...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. Основная часть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пражнение «Изобрази животное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способствовать развитию позитивной самооценк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пражнение «Я смогу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способствовать повышению уверенности в себ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пражнение «Радость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показать детям, что все они индивидуальны и неповтори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. Рефлексия прошедшего занят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. Ритуал прощания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тогов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занятие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Закреплять положительную самооценк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. </w:t>
        <w:tab/>
        <w:t>Ритуал приветств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I. </w:t>
        <w:tab/>
        <w:t>Рефлексия прошлого занятия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  <w:tab/>
        <w:t>Размин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е «Мое настроение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V. </w:t>
        <w:tab/>
        <w:t>Основная часть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пражнение «Подари камешек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пражнение «Парусник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развивать положительную самооцен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. Рефлексия прошедшего занят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. Ритуал прощания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занятие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закреплять уверенность в себ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. </w:t>
        <w:tab/>
        <w:t>Ритуал приветств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I. </w:t>
        <w:tab/>
        <w:t>Рефлексия прошлого занятия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  <w:tab/>
        <w:t>Размин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е «Обезьянк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. Основная часть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пражнение «Закончи предложение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пражнение «Мост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развивать уверенность в себ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V. </w:t>
        <w:tab/>
        <w:t>Рефлексия прошедшего зан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VI. </w:t>
        <w:tab/>
        <w:t>Ритуал прощания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занятие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Закреплять позитивную самооценк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. </w:t>
        <w:tab/>
        <w:t>Ритуал приветств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I. </w:t>
        <w:tab/>
        <w:t>Рефлексия прошлого занятия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  <w:tab/>
        <w:t>Размин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е «Найди и коснись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.</w:t>
        <w:tab/>
        <w:t xml:space="preserve"> Основная часть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пражнение «Изобрази животное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.Упражнение «Парусник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V. </w:t>
        <w:tab/>
        <w:t>Рефлексия прошедшего зан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VI. </w:t>
        <w:tab/>
        <w:t>Ритуал прощания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занятие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закрепить сформировавшуюся адекватную самооценк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. </w:t>
        <w:tab/>
        <w:t>Ритуал приветств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I. </w:t>
        <w:tab/>
        <w:t>Рефлексия прошлого занятия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ин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е «Трамвайчик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V. </w:t>
        <w:tab/>
        <w:t>Основная часть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пражнение «Если нравится тебе, то делай так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учение сертификатов «Я уверен в себе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V. </w:t>
        <w:tab/>
        <w:t>Рефлексия прошедшего зан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VI. </w:t>
        <w:tab/>
        <w:t>Ритуал прощан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Сроки, этапы и алгоритм реализации программы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работы групповая. Общее время для реализации программы 8 недель, при частоте 2 занятия в неделю, всего 15 занятий, при этом длительность занятия 40 минут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8. Ожидаемые результаты реализации программы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Внедрение данной программы в деятельность педагога-психолога общеобразовательных организаций позволит обучающимся младшего школьного возраста осознать собственные положительные и отрицательные стороны, поможет формированию навыков уверенного поведения, будет способствовать формированию положительного само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Система организации внутреннего контрол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ки эффективности занятия по разработанной программе проводились только с испытуемыми экспериментальной группы. С испытуемыми контрольной группы занятия по программе не проводились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реализации программы проводилась повторная диагностика самооценки детей младшего школьного возрас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учения более достоверной информации диагностика самооценки младших школьников проводилась в двух группах: в экспериментальной и в контро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  <w:t>Для диагностики самооценки младших школьников использовалась методика «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енка» В.Г. Щ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проведения. Ребенку предоставляют рисунок лестницы и объясняют, что на ее высших ступенях находятся самые хорошие дети, а внизу – самые плохие. Ребенок должен показать свое место, а также место других детей (друзей, братьев, сестер) на этой лестн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: «Посмотри на эту лесенку. Видишь, тут стоит мальчик (девочка). На ступеньку выше (показывают) ставят хороших детей, чем выше – тем лучше дети, а на самой верхней ступеньке – самые хорошие ребята. На ступеньку ниже ставят не очень хороших детей (показывают), еще ниже – еще хуже, а на самой нижней ступеньке – самые плохие ребята. На какую ступеньку ты сам себя поставишь? А на какую ступеньку тебя поставят мама? Папа? Учительница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всего, обращают внимание, на какую ступеньку ребенок сам себя поставил. Является нормой, если дети этого возраста ставят себя на ступеньку «очень хорошие» и даже «самые хорошие» дети. В любом случае, это должны быть верхние ступеньки, так как расположение на всякой нижней ступеньке (а уже тем более на самой нижней) говорит не об точной самооценке, а об негативном отношении к себе, неуверенности в собственных силах. Это очень значительное нарушение структуры личности, которое может привести к депрессиям, неврозам, асоциальности у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об отношении родителей к ребенку и их требованиях говорят ответы на вопрос о том, куда их ставят взрослые – папа, мама, учительница. Для хорошего, комфортного самоощущения, которое связано с появлением чувства защищенности, имеет большое значение, чтобы кто–то из взрослых поставил ребенка на самую высокую ступень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птомом неблагополучия, как в структуре личности ребенка, так и в его отношениях с близкими взрослыми, являются ответы, в которых все родные ставят его на нижние ступеньки. Между тем при ответе на вопрос «Куда тебя поставит учительница?» помещение на одну из нижних ступенек нормально и может служить доказательством адекватной, верной самооценки, особенно в том случае, если ребенок действительно плохо себя ведет и часто получает критические замечания от 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рабатывания результатов за основу нами были приняты следующие показатели уровней самооценки и общего эмоционального отношения к себ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–2 ступенька – низкий уровень, заниженная самооцен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–5 ступеньки – средний уровень, адекватное позитивное отношение к се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–7 ступеньки – высокий уровень, завышенная самооцен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 Критерии оценки достижения планируемых результатов: качественные и количественные</w:t>
      </w:r>
    </w:p>
    <w:p>
      <w:pPr>
        <w:pStyle w:val="HTML1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доказать эффективность программы коррекции самооценки младших школьников, мы осуществили математическую обработку полученных результатов с помощью многофункционального критер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φ*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итерия Фишера для сопоставления экспериментальной и контрольной группы по частоте встречаемости интересующего нас эффекта (изменение самооценки от неадекватного уровня к адекватному)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1. Сведения о практической апробации программы на базе организации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проводилось на базе МБОУ БГО Борисоглебская СОШ №3. Чтобы исключить влияние посторонних факторов на результаты исследования была введена контрольная группа. Контроль результатов эмпирического исследования осуществлялся путём случайного отбора испытуемых в контрольную и экспериментальную группы. В экспериментальную группу вошли 21 обучающийся 3 «А» класса; в контрольную - 20 обучающихся 3 «Б» класс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программы октябрь-ноябрь 2019 г.  </w:t>
      </w:r>
    </w:p>
    <w:p>
      <w:pPr>
        <w:pStyle w:val="HTML1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Анализ результатов</w:t>
      </w:r>
    </w:p>
    <w:p>
      <w:pPr>
        <w:pStyle w:val="HTML1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рвичной диагностики самооценки младших школьников отражены в таблице 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Уровень самооценки младших школьников до реализации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8"/>
      </w:tblGrid>
      <w:tr>
        <w:trPr>
          <w:trHeight w:val="45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самооценки</w:t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ниж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адекв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ышенный</w:t>
            </w:r>
          </w:p>
        </w:tc>
      </w:tr>
      <w:tr>
        <w:trPr>
          <w:trHeight w:val="2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кспериме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чел. (9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чел. (28,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чел.(61,9%)</w:t>
            </w:r>
          </w:p>
        </w:tc>
      </w:tr>
      <w:tr>
        <w:trPr>
          <w:trHeight w:val="2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чел.  (1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чел. (3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чел.  (50%)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Сравнение двух групп по уровню сформированности самооценки </w:t>
      </w:r>
      <w:r>
        <w:rPr/>
        <w:t>по данной методике (рис.1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object w:dxaOrig="3840" w:dyaOrig="46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7.45pt;height:229pt" filled="f" o:ole="">
                  <v:imagedata r:id="rId3" o:title=""/>
                </v:shape>
                <o:OLEObject Type="Embed" ProgID="Excel.Sheet.12" ShapeID="ole_rId2" DrawAspect="Content" ObjectID="_1286659568" r:id="rId2"/>
              </w:objec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object w:dxaOrig="3840" w:dyaOrig="46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0pt;height:229pt" filled="f" o:ole="">
                  <v:imagedata r:id="rId5" o:title=""/>
                </v:shape>
                <o:OLEObject Type="Embed" ProgID="Excel.Sheet.12" ShapeID="ole_rId4" DrawAspect="Content" ObjectID="_2083295745" r:id="rId4"/>
              </w:objec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исунок 1. Сравнение двух групп по уровню сформированности самооценки </w:t>
      </w:r>
    </w:p>
    <w:p>
      <w:pPr>
        <w:pStyle w:val="HTML1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овторной диагностики самооценки (таблица 3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Уровень самооценки младших школьников (контрольный срез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268"/>
        <w:gridCol w:w="2268"/>
      </w:tblGrid>
      <w:tr>
        <w:trPr>
          <w:trHeight w:val="45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самооценки</w:t>
            </w:r>
          </w:p>
        </w:tc>
      </w:tr>
      <w:tr>
        <w:trPr>
          <w:trHeight w:val="30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ниж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адекв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ышенный</w:t>
            </w:r>
          </w:p>
        </w:tc>
      </w:tr>
      <w:tr>
        <w:trPr>
          <w:trHeight w:val="2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кспериме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чел. (4,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чел.(61,9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чел.(33,3%)</w:t>
            </w:r>
          </w:p>
        </w:tc>
      </w:tr>
      <w:tr>
        <w:trPr>
          <w:trHeight w:val="2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чел.  (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чел. (4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чел. (45%)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равнение двух групп по уровню сформированности самооценки по результатам первичной и повторной диагностики отражено на рисунк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790"/>
      </w:tblGrid>
      <w:tr>
        <w:trPr/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иментальная групп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группа</w:t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object w:dxaOrig="5121" w:dyaOrig="53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3.45pt;height:271.2pt" filled="f" o:ole="">
                  <v:imagedata r:id="rId7" o:title=""/>
                </v:shape>
                <o:OLEObject Type="Embed" ProgID="Excel.Sheet.12" ShapeID="ole_rId6" DrawAspect="Content" ObjectID="_1045914850" r:id="rId6"/>
              </w:objec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object w:dxaOrig="5121" w:dyaOrig="563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9.05pt;height:275.8pt" filled="f" o:ole="">
                  <v:imagedata r:id="rId9" o:title=""/>
                </v:shape>
                <o:OLEObject Type="Embed" ProgID="Excel.Sheet.12" ShapeID="ole_rId8" DrawAspect="Content" ObjectID="_1426821852" r:id="rId8"/>
              </w:objec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исунок 2. Сравнение двух групп по уровню сформированности самооценки по результатам первичной и повторной диагностики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кспериментальной группе у испытуемых произошли изменения в уровне самооценки.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,8% снизилось число испытуемы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щих заниженную самооценку, на 28,6% - детей с завышенной самооценкой. Число испытуемых, имеющих адекватную самооценку, возросло на 33,3%. В общей сложности 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7 испытуемых отмечено изменение самооценки с неадекватно завышенного и заниженного уровня на адекватный. У 8 испытуемых самооценка по-прежнему является неадекватной (1 ребёнок имеет заниженную самооценку, 7 детей - завышенную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трольной группе были отмечены незначительны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лько 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 испытуемых отмечено изменение самооценки с неадекватно завышенного и заниженного уровня на адекватный. У 11 испытуемых самооценка по-прежнему является неадекватной (2 ребёнка имеют заниженную самооценку, 9 детей - завышенную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й Фишер использовался для сопоставления двух выборок по частоте встречаемости изменение самооценки от неадекватного уровня (завышенного или  заниженного) к адекватному уров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авнение эмпирического значения с критическими значениями показало, что полученное эмпирическое значение φ* находится в зоне неопределенности. Н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отвергается, принимается H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 р≤0,05). Это даёт нам основание утверждать, изменение самооценки от неадекватного уровня (завышенного или заниженного) к адекватному, в экспериментальной группе больше, чем в контрольной групп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Список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ова М.И. Психогимнастика / Под ред. М.И. Буянова. – 2-е изд. - М.: Просвещение: ВЛАДОС, 1995. – 160 с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хлаева О.В., Хухлаев О.Е., Первушина И.М. Тропинка к своему я: как сохранить психологическое здоровье дошкольников. – М.: Генезис, 2005. – 175с. 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пель К. Энергия паузы. Психологические игры и упражнения. – М.: Генезис, 2001. – 240с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формированию адекватной самооценки младших школьников / Сост. Е. В. Воробьева, Т. Е. Трифанюк. – Новокузнецк : ГОУ СПО НПК №2, 2015. – 33с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ухлаева О.В. Практические материалы для работы с детьми 3-9 лет. Психологические игры, упражнения, сказки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.: Генезис, 2011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463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</w:p>
    <w:sectPr>
      <w:footerReference w:type="default" r:id="rId10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2:00Z</dcterms:created>
  <dc:creator>User</dc:creator>
  <dc:description/>
  <dc:language>en-US</dc:language>
  <cp:lastModifiedBy>user</cp:lastModifiedBy>
  <cp:lastPrinted>2020-03-26T09:54:00Z</cp:lastPrinted>
  <dcterms:modified xsi:type="dcterms:W3CDTF">2020-08-03T07:42:00Z</dcterms:modified>
  <cp:revision>2</cp:revision>
  <dc:subject/>
  <dc:title/>
</cp:coreProperties>
</file>